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4"/>
        <w:gridCol w:w="3074"/>
        <w:gridCol w:w="3042"/>
      </w:tblGrid>
      <w:tr>
        <w:trPr/>
        <w:tc>
          <w:tcPr>
            <w:tcW w:w="324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NEAC-02</w:t>
            </w:r>
          </w:p>
        </w:tc>
        <w:tc>
          <w:tcPr>
            <w:tcW w:w="3074"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HỨNG THƯ SỐ ĐÃ CẤP</w:t>
            </w:r>
          </w:p>
        </w:tc>
        <w:tc>
          <w:tcPr>
            <w:tcW w:w="3042"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 chức/DN cung cấp dịch vụ xác thực chữ ký số...</w:t>
            </w:r>
          </w:p>
        </w:tc>
      </w:tr>
      <w:tr>
        <w:trPr/>
        <w:tc>
          <w:tcPr>
            <w:tcW w:w="324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074"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4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244"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tháng: Trước ngày 05 tháng sau. Năm: trước 15/3 năm sau</w:t>
            </w:r>
          </w:p>
        </w:tc>
        <w:tc>
          <w:tcPr>
            <w:tcW w:w="3074"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3042"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Trung tâm NEAC</w:t>
            </w:r>
          </w:p>
        </w:tc>
      </w:tr>
      <w:tr>
        <w:trPr/>
        <w:tc>
          <w:tcPr>
            <w:tcW w:w="3244"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74"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04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748"/>
        <w:gridCol w:w="4474"/>
        <w:gridCol w:w="1142"/>
        <w:gridCol w:w="1280"/>
        <w:gridCol w:w="171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chứng thư số công cộng đã cấp</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ủa tổ chức/doanh nghiệp</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ủa cá nhâ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chứng thư số công cộng đang hoạt độ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ủa tổ chức/doanh nghiệp</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á nhâ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chứng thư số chuyên dùng Chính phủ đang hoạt độ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u số của cơ quan/tổ chức</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 thư số của cá nhâ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chứng thư số chuyên dùng đã cấp</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ang hoạt động</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ừng hoạt động</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hồi</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chứng thực chữ ký số công c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52"/>
        <w:gridCol w:w="4508"/>
      </w:tblGrid>
      <w:tr>
        <w:trPr/>
        <w:tc>
          <w:tcPr>
            <w:tcW w:w="485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85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50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85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50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ễu mẫu này áp dụng đối với các CA công cộng, CA chuyên dùng Chính phủ, CA chuyên dùng khác để báo cáo các chỉ tiêu tương ứng về phát triển thuê bao chứng thư số.</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 thuộc nhóm nào thì báo cáo số liệu các chỉ tiêu tương ứng với CA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54:00Z</dcterms:created>
  <dc:creator>PC</dc:creator>
  <dc:description/>
  <cp:keywords/>
  <dc:language>en-US</dc:language>
  <cp:lastModifiedBy>PC</cp:lastModifiedBy>
  <dcterms:modified xsi:type="dcterms:W3CDTF">2024-02-22T04:55:00Z</dcterms:modified>
  <cp:revision>1</cp:revision>
  <dc:subject/>
  <dc:title/>
</cp:coreProperties>
</file>